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/>
        <w:t xml:space="preserve">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7.06.2018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3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Уставом Кусинского городского поселения, регламентом Совета депутатов Кус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3 квартал 2018 года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подпис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от 27.06.2018 № 29</w:t>
      </w:r>
    </w:p>
    <w:p>
      <w:pPr>
        <w:pStyle w:val="Stylet2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депутатов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синского городского поселения в 3-ом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1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1- е полугодие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одготовке поселения к отопитель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рограммы «Формирование современной городской среды» на территории Куси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на территории Кусинского городского поселения  программы переселения из ветхого аварийного жилья  (разъезд Чесла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дприятия, оказывающего услуги водоснабжения и водоотведения в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ализации целевой  программы «Развитие дорожного хозяйства Кусинского городского поселения» в 2018 год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униципальной целевой  комплексной программы «Благоустройство территории Кусинского городского поселения»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адресной  программы «Развитие сетей уличного освещения на территории Кусинского городского поселения»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7:00Z</dcterms:created>
  <dc:creator>Asus</dc:creator>
  <dc:description/>
  <cp:keywords/>
  <dc:language>en-US</dc:language>
  <cp:lastModifiedBy>Asus</cp:lastModifiedBy>
  <cp:lastPrinted>2018-06-26T09:23:00Z</cp:lastPrinted>
  <dcterms:modified xsi:type="dcterms:W3CDTF">2018-06-26T04:23:00Z</dcterms:modified>
  <cp:revision>32</cp:revision>
  <dc:subject/>
  <dc:title/>
</cp:coreProperties>
</file>